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26"/>
        <w:gridCol w:w="994"/>
        <w:gridCol w:w="4714"/>
        <w:gridCol w:w="6686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ETTO/MANSIONI</w:t>
            </w:r>
          </w:p>
        </w:tc>
      </w:tr>
      <w:tr>
        <w:trPr>
          <w:trHeight w:val="237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ZI CULTURALI, TURISTIC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LASTICI  CON PROMOZIONE DEL TERRITORIO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UREA TRIENNALE O SPECIALISTICA IN LETTERE O CONSERVAZIONE DEI BENI CULTUR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SPECIALISTICA 5S OPPURE LAUREA MAGISTRALE LM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front- office con il pubblico per i servizi del settore SECT. Utilizzo dei software per la gestione dei servizi. Inserimento sul sito web del Comune di tutte le notizie e la modulistica relativa ai servizi.. Promozione delle attività museali, sportivi/ricreativi e ambientali, tramite il sito internet del Comune, i vari portali dedicati ed i social network. Ideazione volantini e manifesti promozionali, distribuzione sul territorio. Contatti telefonici e via mail con utenti, Associazioni del territorio e professionisti coinvolti nelle varie attività.</w:t>
            </w:r>
          </w:p>
        </w:tc>
      </w:tr>
      <w:tr>
        <w:trPr>
          <w:trHeight w:val="491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SIT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/MANSIONI</w:t>
            </w:r>
          </w:p>
        </w:tc>
      </w:tr>
      <w:tr>
        <w:trPr>
          <w:trHeight w:val="237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ZI BIBLIOTECARI E ARCHIVISTICI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TRIENNALE O SPECIALISTICA IN LETTERE O CONSERVAZIONE DEI BENI CULTUR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SPECIALISTICA 5S OPPURE LAUREA MAGISTRALE LM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zione e utilizzo dei software per la gestione anagrafica degli utenti, per la catalogazione online, per il prestito locale ed interbibliotecario; predisposizione e rilascio tessere elettroniche utenti; sistemazione volumi con classificazione Dewey; applicazione chip R-FID antitaccheggio. Apposizione sui fascicoli/registri dell'Archivio Storico di etichette numerate riportanti la classificazione; assistenza tecnico-professionale ad utenti autorizzati per eventuali archivistiche. Assistenza tecnico-professionale agli utenti per ricerche bibliografiche e archivistiche e per l’uso del compute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b/>
      <w:bCs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24:00Z</dcterms:created>
  <dc:creator>Sgiannelli</dc:creator>
  <dc:description/>
  <cp:keywords/>
  <dc:language>en-US</dc:language>
  <cp:lastModifiedBy>Imma Martucci</cp:lastModifiedBy>
  <cp:lastPrinted>2014-07-09T09:34:00Z</cp:lastPrinted>
  <dcterms:modified xsi:type="dcterms:W3CDTF">2018-04-17T12:14:00Z</dcterms:modified>
  <cp:revision>4</cp:revision>
  <dc:subject/>
  <dc:title>AMBITO</dc:title>
</cp:coreProperties>
</file>